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" w:hanging="282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様式第</w:t>
      </w:r>
      <w:r>
        <w:rPr>
          <w:rFonts w:cs="ＭＳ 明朝;MS Mincho" w:ascii="ＭＳ 明朝;MS Mincho" w:hAnsi="ＭＳ 明朝;MS Mincho"/>
          <w:color w:val="000000"/>
          <w:spacing w:val="0"/>
        </w:rPr>
        <w:t>18</w:t>
      </w:r>
      <w:r>
        <w:rPr>
          <w:rFonts w:ascii="ＭＳ 明朝;MS Mincho" w:hAnsi="ＭＳ 明朝;MS Mincho" w:cs="ＭＳ 明朝;MS Mincho"/>
          <w:color w:val="000000"/>
          <w:spacing w:val="0"/>
        </w:rPr>
        <w:t>号の２（第</w:t>
      </w:r>
      <w:r>
        <w:rPr>
          <w:rFonts w:cs="ＭＳ 明朝;MS Mincho" w:ascii="ＭＳ 明朝;MS Mincho" w:hAnsi="ＭＳ 明朝;MS Mincho"/>
          <w:color w:val="000000"/>
          <w:spacing w:val="0"/>
        </w:rPr>
        <w:t>29</w:t>
      </w:r>
      <w:r>
        <w:rPr>
          <w:rFonts w:ascii="ＭＳ 明朝;MS Mincho" w:hAnsi="ＭＳ 明朝;MS Mincho" w:cs="ＭＳ 明朝;MS Mincho"/>
          <w:color w:val="000000"/>
          <w:spacing w:val="0"/>
        </w:rPr>
        <w:t>条関係）</w:t>
      </w:r>
    </w:p>
    <w:tbl>
      <w:tblPr>
        <w:tblW w:w="9954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"/>
        <w:gridCol w:w="378"/>
        <w:gridCol w:w="1638"/>
        <w:gridCol w:w="1260"/>
        <w:gridCol w:w="1638"/>
        <w:gridCol w:w="4788"/>
        <w:gridCol w:w="126"/>
      </w:tblGrid>
      <w:tr>
        <w:trPr>
          <w:trHeight w:val="3330" w:hRule="exac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sz w:val="28"/>
                <w:szCs w:val="28"/>
              </w:rPr>
              <w:t>保管に関する申告書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ind w:right="252" w:hanging="0"/>
              <w:jc w:val="righ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愛媛県公安委員会　殿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ind w:right="1008" w:firstLine="529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  <w:p>
            <w:pPr>
              <w:pStyle w:val="Style18"/>
              <w:ind w:right="1008" w:firstLine="529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ind w:right="1008" w:firstLine="5292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</w:tr>
      <w:tr>
        <w:trPr>
          <w:trHeight w:val="334" w:hRule="exact"/>
          <w:cantSplit w:val="true"/>
        </w:trPr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銃種（クロスボウ）及びモデル名等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銃番号又はクロスボウ番号</w:t>
            </w:r>
          </w:p>
        </w:tc>
        <w:tc>
          <w:tcPr>
            <w:tcW w:w="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02" w:hRule="exact"/>
        </w:trPr>
        <w:tc>
          <w:tcPr>
            <w:tcW w:w="99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</w:t>
            </w:r>
            <w:r>
              <w:rPr>
                <w:rFonts w:ascii="ＭＳ 明朝;MS Mincho" w:hAnsi="ＭＳ 明朝;MS Mincho" w:cs="ＭＳ 明朝;MS Mincho"/>
              </w:rPr>
              <w:t>銃砲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ついての保管方法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常に保管委託する。契約内容については、別添保管委託契約書のとおり。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住居にて自ら保管する。保管方法等については、次のとおり。</w:t>
            </w:r>
          </w:p>
        </w:tc>
      </w:tr>
      <w:tr>
        <w:trPr>
          <w:trHeight w:val="668" w:hRule="exact"/>
          <w:cantSplit w:val="true"/>
        </w:trPr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通事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9"/>
              </w:rPr>
              <w:t>住居の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造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戸建て　　□マンション　　□賃貸ﾏﾝｼｮﾝ･ｱﾊﾟｰﾄ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その他（　　　　　　　　　　　　　　　　　　　　　　　　）</w:t>
            </w:r>
          </w:p>
        </w:tc>
        <w:tc>
          <w:tcPr>
            <w:tcW w:w="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</w:rPr>
              <w:t>家族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の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</w:rPr>
              <w:t>在宅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況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常時在宅（在宅者：　　　　　　　　　　　　）　□日中不在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独居　□その他（　　　　　　　　　　　　　　　　　　　　）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90"/>
              </w:rPr>
              <w:t>銃砲等保管</w:t>
            </w:r>
            <w:r>
              <w:rPr>
                <w:color w:val="000000"/>
                <w:spacing w:val="0"/>
              </w:rPr>
              <w:t>庫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</w:rPr>
              <w:t>保管庫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の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所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居室　□居間　□寝室　□納戸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その他（　　　　　　　　　　　　　　　　　　　　　　　　）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管庫の形態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金属製ロッカー　□その他（　　　　　　　　　　　　　　　）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</w:rPr>
              <w:t>保管庫の鍵の個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数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該当するものすべて）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南京錠（　　個）　　　　□上下かんぬき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ダイヤル式錠（　　個）　□その他（　　　　　　）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管庫内設備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</w:rPr>
              <w:t>（同上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）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扉あり（鍵付き）　□内扉あり（鍵無し）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固定用鎖あり　　　　□その他（　　　　　　　　　　　　　）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鍵の管理方法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自ら保管　□その他（　　　　　　　　　　　　　　　　　　）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9"/>
              </w:rPr>
              <w:t>分解保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の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無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分解保管している（保管場所　　　　　　　　　　　　　　　）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解しているが一緒に保管している　□分解保管していない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</w:rPr>
              <w:t>保管庫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の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</w:rPr>
              <w:t>固定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法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壁面等に釘などで固定　□柱等に鎖で固定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本体重量が重く移動困難（本体重量　　　　</w:t>
            </w:r>
            <w:r>
              <w:rPr>
                <w:rFonts w:eastAsia="Times New Roman" w:cs="Times New Roman"/>
                <w:color w:val="000000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その他（　　　　　　　　　　　　　　　　　　　　　　　　）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火薬類保管庫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</w:rPr>
              <w:t>保管庫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の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所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居室　□居間　□寝室　□納戸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その他（　　　　　　　　　　　　　　　　　　　　　　　　）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管庫の形態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金属製ロッカー　□その他（　　　　　　　　　　　　　　　）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</w:rPr>
              <w:t>保管庫の鍵の個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数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該当するものすべて）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南京錠（　　個）　　　　□上下かんぬき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ダイヤル式錠（　　個）　□その他（　　　　　　）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鍵の管理方法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自ら保管　□その他（　　　　　　　　　　　　　　　　　　）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</w:rPr>
              <w:t>保管庫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の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</w:rPr>
              <w:t>固定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法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壁面等に釘などで固定　□柱等に鎖で固定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本体重量が重く移動困難（本体重量　　　　</w:t>
            </w:r>
            <w:r>
              <w:rPr>
                <w:rFonts w:eastAsia="Times New Roman" w:cs="Times New Roman"/>
                <w:color w:val="000000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その他（　　　　　　　　　　　　　　　　　　　　　　　　）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9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ind w:firstLine="84"/>
        <w:rPr>
          <w:color w:val="000000"/>
          <w:spacing w:val="0"/>
        </w:rPr>
      </w:pPr>
      <w:r>
        <w:rPr>
          <w:color w:val="000000"/>
          <w:spacing w:val="0"/>
        </w:rPr>
        <w:t>注　火薬類保管庫欄は、必要な場合に記載すること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9954"/>
        <w:gridCol w:w="63"/>
      </w:tblGrid>
      <w:tr>
        <w:trPr>
          <w:trHeight w:val="13684" w:hRule="exact"/>
        </w:trPr>
        <w:tc>
          <w:tcPr>
            <w:tcW w:w="63" w:type="dxa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3175</wp:posOffset>
                      </wp:positionV>
                      <wp:extent cx="63207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0.25pt" to="500.8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庫設置場所図面</w:t>
            </w:r>
          </w:p>
        </w:tc>
        <w:tc>
          <w:tcPr>
            <w:tcW w:w="63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504" w:hanging="5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住居見取図を記載し、銃砲等保管庫（及び火薬類保管庫）の設置場所を朱書する</w:t>
      </w:r>
    </w:p>
    <w:p>
      <w:pPr>
        <w:pStyle w:val="Style18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Style18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保管委託する場合でも、銃砲等保管庫（又は火薬類保管庫）を住居に設置する場</w:t>
      </w:r>
    </w:p>
    <w:p>
      <w:pPr>
        <w:pStyle w:val="Style18"/>
        <w:ind w:firstLine="504"/>
        <w:rPr>
          <w:spacing w:val="0"/>
        </w:rPr>
      </w:pPr>
      <w:r>
        <w:rPr>
          <w:rFonts w:ascii="ＭＳ 明朝;MS Mincho" w:hAnsi="ＭＳ 明朝;MS Mincho" w:cs="ＭＳ 明朝;MS Mincho"/>
        </w:rPr>
        <w:t>合は、上記に準じて記載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6:00Z</dcterms:created>
  <dc:creator/>
  <dc:description/>
  <cp:keywords/>
  <dc:language>en-US</dc:language>
  <cp:lastModifiedBy/>
  <cp:lastPrinted>2022-02-08T10:48:00Z</cp:lastPrinted>
  <dcterms:modified xsi:type="dcterms:W3CDTF">2022-02-15T01:17:00Z</dcterms:modified>
  <cp:revision>15</cp:revision>
  <dc:subject/>
  <dc:title/>
</cp:coreProperties>
</file>