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>令和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</w:t>
      </w:r>
      <w:r>
        <w:rPr/>
        <w:t>愛媛県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415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416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17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18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1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20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42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42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23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42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42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426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42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428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429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430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431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432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433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34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435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436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437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438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439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440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441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442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43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44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445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44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44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44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44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5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45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45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45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5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z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55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56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57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58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9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0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61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62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63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464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465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6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67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68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69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70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471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72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74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5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76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77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79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80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81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82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spacing w:val="46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2"/>
                <w:sz w:val="36"/>
                <w:szCs w:val="3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83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84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85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86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7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88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89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90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91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92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93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94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95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496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9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498" name="Shap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99" name="Shap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00" name="Shap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01" name="Shap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02" name="Shap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03" name="Shap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04" name="Shap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05" name="Shap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06" name="Shap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07" name="Shap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08" name="Shap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09" name="Shap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10" name="Shap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11" name="Shap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12" name="Shap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13" name="Shap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14" name="Shap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15" name="Shap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16" name="Shap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17" name="Shap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18" name="Shap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19" name="Shap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20" name="Shap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21" name="Shap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22" name="Shap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23" name="Shap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24" name="Shap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25" name="Shap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26" name="Shap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27" name="Shap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28" name="Shap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29" name="Shap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30" name="Shap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31" name="Shap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32" name="Shap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33" name="Shap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34" name="Shap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35" name="Shap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36" name="Shap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37" name="Shap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38" name="Shap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39" name="Shap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540" name="Shap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41" name="Shap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42" name="Shap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43" name="Shap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44" name="Shap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45" name="Shap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46" name="Shap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47" name="Shap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48" name="Shap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49" name="Shap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50" name="Shap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51" name="Shap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52" name="Shap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3" name="Shap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54" name="Shap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55" name="Shap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56" name="Shap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57" name="Shap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58" name="Shap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59" name="Shap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60" name="Shap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61" name="Shap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62" name="Shap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63" name="Shap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64" name="Shap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65" name="Shap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66" name="Shap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67" name="Shap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8" name="Shap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69" name="Shap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70" name="Shap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71" name="Shap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72" name="Shap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73" name="Shap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74" name="Shap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75" name="Shap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76" name="Shap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77" name="Shap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78" name="Shap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579" name="Shap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80" name="Shap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81" name="Shap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82" name="Shap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3" name="Shap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84" name="Shap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85" name="Shap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86" name="Shap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87" name="Shap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88" name="Shap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89" name="Shap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90" name="Shap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91" name="Shap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92" name="Shap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93" name="Shap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94" name="Shap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95" name="Shap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96" name="Shap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7" name="Shap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98" name="Shap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99" name="Shap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00" name="Shap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01" name="Shap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02" name="Shap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03" name="Shap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04" name="Shap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05" name="Shap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06" name="Shap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07" name="Shap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08" name="Shap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09" name="Shap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610" name="Shap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611" name="Shap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12" name="Shap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3" name="Shap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14" name="Shap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15" name="Shap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6" name="Shap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17" name="Shap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18" name="Shap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19" name="Shap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20" name="Shap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21" name="Shap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22" name="Shap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623" name="Shap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24" name="Shap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625" name="Shap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626" name="Shap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27" name="Shap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28" name="Shap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29" name="Shap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30" name="Shap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31" name="Shap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32" name="Shap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33" name="Shap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34" name="Shap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35" name="Shap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36" name="Shap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637" name="Shap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638" name="Shap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639" name="Shap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40" name="Shap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641" name="Shap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642" name="Shap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43" name="Shap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44" name="Shap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8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45" name="Shap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46" name="Shap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1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47" name="Shap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3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8" name="Shap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0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649" name="Shap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4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50" name="Shap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651" name="Shap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52" name="Shap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53" name="Shap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654" name="Shap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35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4</Words>
  <Characters>7517</Characters>
  <CharactersWithSpaces>6408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8:00Z</dcterms:created>
  <dc:creator/>
  <dc:description/>
  <dc:language>en-US</dc:language>
  <cp:lastModifiedBy/>
  <cp:lastPrinted>2024-11-06T14:11:00Z</cp:lastPrinted>
  <dcterms:modified xsi:type="dcterms:W3CDTF">2024-11-06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藤 聡</vt:lpwstr>
  </property>
</Properties>
</file>