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43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824"/>
        <w:gridCol w:w="7068"/>
        <w:gridCol w:w="114"/>
      </w:tblGrid>
      <w:tr>
        <w:trPr>
          <w:trHeight w:val="3359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１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法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5"/>
              </w:rPr>
              <w:t>（店舗型性風俗特殊営業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営業所の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25"/>
                <w:sz w:val="20"/>
                <w:szCs w:val="20"/>
              </w:rPr>
              <w:t>営業所の所在</w:t>
            </w:r>
            <w:r>
              <w:rPr>
                <w:rFonts w:cs="ＭＳ 明朝;MS Mincho"/>
                <w:spacing w:val="0"/>
                <w:sz w:val="20"/>
                <w:szCs w:val="20"/>
              </w:rPr>
              <w:t>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店舗型性風俗特殊営業の種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法第２条第６項第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の営業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時間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か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まで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の態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方法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又は宣伝は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ときに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１８歳未満の者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立入禁止を明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らかにする方法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所の入口にお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ける</w:t>
            </w: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の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立入禁止の表示方法</w:t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日本国籍を有しない</w:t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者を従業者として</w:t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使用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こ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2280"/>
        <w:gridCol w:w="7068"/>
        <w:gridCol w:w="114"/>
      </w:tblGrid>
      <w:tr>
        <w:trPr>
          <w:trHeight w:val="444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２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酒類の提供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7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提供する酒類の種類、提供の方法及び</w:t>
            </w:r>
            <w:r>
              <w:rPr>
                <w:rFonts w:cs="ＭＳ 明朝;MS Mincho"/>
                <w:spacing w:val="13"/>
                <w:sz w:val="20"/>
                <w:szCs w:val="20"/>
              </w:rPr>
              <w:t>20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への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酒類の提供を防止する方法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役務提供の態様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当該営業所において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他の営業を兼業</w:t>
            </w:r>
          </w:p>
          <w:p>
            <w:pPr>
              <w:pStyle w:val="Style15"/>
              <w:spacing w:lineRule="exact" w:line="240"/>
              <w:jc w:val="distribute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当該兼業する営業の内容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5"/>
        <w:spacing w:lineRule="exact" w:line="24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提供する酒類の種類、提供の方法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」</w:t>
      </w:r>
    </w:p>
    <w:p>
      <w:pPr>
        <w:pStyle w:val="Style15"/>
        <w:spacing w:lineRule="exact" w:line="240"/>
        <w:ind w:left="570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を記載すること。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態様」欄には、次の事項を記載すること。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1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１号又は第２号の営業にあつては、異性の客に接触する役務の種類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（身体を洗うか否かの別、マッサージをするか否かの別等）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2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３号の営業にあつては、興行の種類（令第２条各号のいずれに該当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するかの別）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3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４号の営業にあつては、施設等の種類（令第３条各項各号のいずれ</w:t>
      </w:r>
    </w:p>
    <w:p>
      <w:pPr>
        <w:pStyle w:val="Style15"/>
        <w:spacing w:lineRule="exact" w:line="240"/>
        <w:ind w:left="798" w:hanging="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13"/>
          <w:sz w:val="20"/>
          <w:szCs w:val="20"/>
        </w:rPr>
        <w:t>に該当するかの別）、宿泊者名簿の記載、宿泊料金の受渡し及び客室のかぎの授受を行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う場所等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4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５号の営業にあつては、販売又は貸付けの別、物品の種類（令第４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条各号のいずれに該当するかの別）等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5"/>
        <w:spacing w:lineRule="exact" w:line="240"/>
        <w:ind w:left="342" w:hanging="0"/>
        <w:rPr/>
      </w:pP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1:00Z</dcterms:created>
  <dc:creator/>
  <dc:description/>
  <cp:keywords/>
  <dc:language>en-US</dc:language>
  <cp:lastModifiedBy/>
  <cp:lastPrinted>2006-04-17T17:32:00Z</cp:lastPrinted>
  <dcterms:modified xsi:type="dcterms:W3CDTF">2019-11-05T08:46:00Z</dcterms:modified>
  <cp:revision>5</cp:revision>
  <dc:subject/>
  <dc:title/>
</cp:coreProperties>
</file>