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２条関係）</w:t>
      </w:r>
    </w:p>
    <w:tbl>
      <w:tblPr>
        <w:tblW w:w="92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"/>
        <w:gridCol w:w="2201"/>
        <w:gridCol w:w="6181"/>
        <w:gridCol w:w="6"/>
      </w:tblGrid>
      <w:tr>
        <w:trPr>
          <w:trHeight w:val="497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行禁止除外車両指定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愛媛県公安委員会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　（　　　）　　　　－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主たる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運転者　氏名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　　　　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　登　録</w:t>
            </w:r>
          </w:p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の指定を受けようと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指定を必要とする事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標　　　　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9345" w:leader="none"/>
        </w:tabs>
        <w:ind w:left="525" w:right="9" w:hanging="525"/>
        <w:rPr/>
      </w:pPr>
      <w:r>
        <w:rPr/>
        <w:t>注１　申請者が法人であるときは、その名称、主たる事務所の所在地及び代表者の氏名を記載すること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240"/>
        <w:ind w:left="525" w:right="654" w:hanging="525"/>
        <w:rPr/>
      </w:pPr>
      <w:r>
        <w:rPr>
          <w:sz w:val="20"/>
        </w:rPr>
        <w:t>　２　車両欄は、申請車両が２台以上の場合は、別紙とすること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240"/>
        <w:ind w:left="525" w:right="654" w:hanging="525"/>
        <w:rPr/>
      </w:pPr>
      <w:r>
        <w:rPr>
          <w:sz w:val="20"/>
        </w:rPr>
        <w:t>　３　用紙の大きさは、日本産業規格Ａ４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51:00Z</dcterms:created>
  <dc:creator/>
  <dc:description/>
  <cp:keywords/>
  <dc:language>en-US</dc:language>
  <cp:lastModifiedBy/>
  <cp:lastPrinted>2000-12-11T10:52:00Z</cp:lastPrinted>
  <dcterms:modified xsi:type="dcterms:W3CDTF">2020-11-27T04:01:00Z</dcterms:modified>
  <cp:revision>4</cp:revision>
  <dc:subject/>
  <dc:title/>
</cp:coreProperties>
</file>