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bookmarkStart w:id="0" w:name="_Hlk109650106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診　断　書</w:t>
      </w:r>
      <w:bookmarkEnd w:id="0"/>
      <w:r>
        <w:rPr/>
        <w:t>　　　（愛媛県公安委員会提出用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氏名　　　　　　　　　　　　　　　　　　男　・　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生年月日　　　　　　　　　　　　　年　　月　　日　（　　　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 住所</w:t>
            </w:r>
          </w:p>
        </w:tc>
      </w:tr>
      <w:tr>
        <w:trPr>
          <w:trHeight w:val="3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医学的判断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病　　名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総合所見（現病歴、現症状、重症度、治療経過、治療状況等）</w:t>
            </w:r>
          </w:p>
        </w:tc>
      </w:tr>
      <w:tr>
        <w:trPr>
          <w:trHeight w:val="40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現時点での病状（改善の見込み等）についての意見</w:t>
            </w:r>
          </w:p>
          <w:p>
            <w:pPr>
              <w:pStyle w:val="Normal"/>
              <w:ind w:left="720" w:hanging="240"/>
              <w:rPr/>
            </w:pPr>
            <w:r>
              <w:rPr/>
            </w:r>
          </w:p>
          <w:p>
            <w:pPr>
              <w:pStyle w:val="Normal"/>
              <w:ind w:left="720" w:hanging="240"/>
              <w:rPr/>
            </w:pPr>
            <w:r>
              <w:rPr/>
              <w:t>過去５年以内に反射性（神経調節性）失神で意識を失ったことがある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発作のおそれの観点から、運転を控えるべきとはいえない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６か月（　　か月）以内に⑴と診断できることが見込まれる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48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16"/>
                <w:szCs w:val="16"/>
              </w:rPr>
              <w:t>　６か月より短い期間で診断できる見込みがある場合は、（　）内に１～５の整数を記載してください。</w:t>
            </w:r>
          </w:p>
          <w:p>
            <w:pPr>
              <w:pStyle w:val="Normal"/>
              <w:ind w:left="1200" w:hanging="480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上記⑴又は⑵のいずれ</w:t>
            </w:r>
            <w:r>
              <w:rPr/>
              <w:t>にも該当しない。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22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特記すべき事項</w:t>
            </w:r>
          </w:p>
        </w:tc>
      </w:tr>
    </w:tbl>
    <w:p>
      <w:pPr>
        <w:pStyle w:val="Normal"/>
        <w:jc w:val="left"/>
        <w:rPr/>
      </w:pPr>
      <w:r>
        <w:rPr/>
        <w:t>専門医</w:t>
      </w:r>
      <w:r>
        <w:rPr/>
        <w:t>・主治医</w:t>
      </w:r>
      <w:r>
        <w:rPr/>
        <w:t>として以上のとおり診断します。　　　　　　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　病院又は診療所の名称・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担当診療科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担当医師名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３　反射性（神経調節系）失神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2:00Z</dcterms:created>
  <dc:creator/>
  <dc:description/>
  <cp:keywords/>
  <dc:language>en-US</dc:language>
  <cp:lastModifiedBy/>
  <dcterms:modified xsi:type="dcterms:W3CDTF">2024-08-22T00:45:00Z</dcterms:modified>
  <cp:revision>1</cp:revision>
  <dc:subject/>
  <dc:title/>
</cp:coreProperties>
</file>